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辅助普通话水平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流   程   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三十分钟到检录室报到，交验证件后领取检录牌。</w:t>
            </w:r>
          </w:p>
        </w:tc>
      </w:tr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86360</wp:posOffset>
                      </wp:positionV>
                      <wp:extent cx="485775" cy="368935"/>
                      <wp:effectExtent l="24130" t="5715" r="228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94.4pt;margin-top:6.8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待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一步熟悉测试环节、操作流程，考务人员向考生答疑。</w:t>
            </w:r>
          </w:p>
        </w:tc>
      </w:tr>
      <w:tr>
        <w:trPr>
          <w:trHeight w:val="906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119380</wp:posOffset>
                      </wp:positionV>
                      <wp:extent cx="485775" cy="368935"/>
                      <wp:effectExtent l="24130" t="5715" r="228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2.15pt;margin-top:9.4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测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室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务人员向考生发放试卷，考生准备考试内容。</w:t>
            </w:r>
          </w:p>
        </w:tc>
      </w:tr>
      <w:tr>
        <w:trPr>
          <w:trHeight w:val="91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25730</wp:posOffset>
                      </wp:positionV>
                      <wp:extent cx="485775" cy="368935"/>
                      <wp:effectExtent l="24130" t="5715" r="228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69000"/>
                              </a:xfrm>
                              <a:prstGeom prst="downArrow">
                                <a:avLst>
                                  <a:gd name="adj1" fmla="val 26537"/>
                                  <a:gd name="adj2" fmla="val 279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95.75pt;margin-top:9.9pt;width:38.2pt;height:29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试室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-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考试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照考试机页面提示登录、试音、开始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WY</dc:creator>
  <dc:description/>
  <cp:keywords/>
  <dc:language>en-US</dc:language>
  <cp:lastModifiedBy>Windows 用户</cp:lastModifiedBy>
  <dcterms:modified xsi:type="dcterms:W3CDTF">2015-04-13T00:46:00Z</dcterms:modified>
  <cp:revision>11</cp:revision>
  <dc:subject/>
  <dc:title>计算机辅助普通话水平测试</dc:title>
</cp:coreProperties>
</file>