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大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师范毕业生申请教师资格认定报送材料时间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1258"/>
        <w:gridCol w:w="2621"/>
      </w:tblGrid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待办人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报送材料时间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科学与技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俄语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上午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舞蹈学（教育方向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/>
                <w:sz w:val="24"/>
                <w:szCs w:val="24"/>
              </w:rPr>
              <w:t>下午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不含研究生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8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报送材料地点：教学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楼一楼  教务处机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530La</dc:creator>
  <dc:description/>
  <cp:keywords/>
  <dc:language>en-US</dc:language>
  <cp:lastModifiedBy>530La</cp:lastModifiedBy>
  <dcterms:modified xsi:type="dcterms:W3CDTF">2014-04-18T06:14:00Z</dcterms:modified>
  <cp:revision>43</cp:revision>
  <dc:subject/>
  <dc:title>附件3</dc:title>
</cp:coreProperties>
</file>