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2015</w:t>
      </w:r>
      <w:r>
        <w:rPr>
          <w:rFonts w:cs="宋体;SimSun"/>
          <w:b/>
          <w:kern w:val="0"/>
          <w:sz w:val="36"/>
          <w:szCs w:val="36"/>
        </w:rPr>
        <w:t>年秋季学期开学初集中教学检查工作联络安排表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500"/>
        <w:rPr/>
      </w:pPr>
      <w:r>
        <w:rPr/>
        <w:t>总负责：万明钢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1895"/>
        <w:gridCol w:w="1579"/>
        <w:gridCol w:w="4975"/>
        <w:gridCol w:w="1443"/>
      </w:tblGrid>
      <w:tr>
        <w:trPr>
          <w:trHeight w:val="74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地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科室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成员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治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彬彬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音乐学院、美术学院、心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敏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理与环境科学学院、传媒学院、教育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纳名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兴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化学化工学院、生命科学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文学院、历史文化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马克思主义学院、体育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纳名</w:t>
            </w:r>
          </w:p>
        </w:tc>
        <w:tc>
          <w:tcPr>
            <w:tcW w:w="18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教育技术学院、外国语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瑞瑞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数学与统计学院、计算机科学与工程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代洪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福赟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田玲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经济学院、商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旅游学院、国际文化交流学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东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sz w:val="24"/>
              </w:rPr>
              <w:t>物理与电子工程学院、舞蹈学院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代洪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发展与公共管理学院、法学院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谢田玲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</w:t>
      </w:r>
      <w:r>
        <w:rPr/>
        <w:t>张向东</w:t>
      </w:r>
      <w:r>
        <w:rPr>
          <w:rFonts w:eastAsia="Times New Roman"/>
        </w:rPr>
        <w:t xml:space="preserve">               </w:t>
      </w:r>
      <w:r>
        <w:rPr/>
        <w:t>联系电话：</w:t>
      </w:r>
      <w:r>
        <w:rPr/>
        <w:t xml:space="preserve">7971434   7970712   7971621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1:23:00Z</dcterms:created>
  <dc:creator>zxd</dc:creator>
  <dc:description/>
  <cp:keywords/>
  <dc:language>en-US</dc:language>
  <cp:lastModifiedBy>zxd</cp:lastModifiedBy>
  <dcterms:modified xsi:type="dcterms:W3CDTF">2015-08-23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