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成果装订封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122170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遴选硕士研究生导师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成果汇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北师范大学学位评定委员会办公室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课题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专著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论文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获奖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ind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17:00Z</dcterms:created>
  <dc:creator>USER</dc:creator>
  <dc:description/>
  <cp:keywords/>
  <dc:language>en-US</dc:language>
  <cp:lastModifiedBy>zhangzz</cp:lastModifiedBy>
  <dcterms:modified xsi:type="dcterms:W3CDTF">2012-09-26T07:41:00Z</dcterms:modified>
  <cp:revision>12</cp:revision>
  <dc:subject/>
  <dc:title>导师遴选成果封面</dc:title>
</cp:coreProperties>
</file>