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教务处国庆节假期后教学检查工作联络安排表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  <w:t>总巡视：万明钢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1895"/>
        <w:gridCol w:w="1579"/>
        <w:gridCol w:w="4975"/>
        <w:gridCol w:w="1443"/>
      </w:tblGrid>
      <w:tr>
        <w:trPr>
          <w:trHeight w:val="7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成员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彬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音乐学院、美术学院、心理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敏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地理与环境科学学院、传媒学院、教育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纳名</w:t>
            </w:r>
          </w:p>
        </w:tc>
        <w:tc>
          <w:tcPr>
            <w:tcW w:w="1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兴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化学化工学院、生命科学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玲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文学院、历史文化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马克思主义学院、体育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纳名</w:t>
            </w:r>
          </w:p>
        </w:tc>
        <w:tc>
          <w:tcPr>
            <w:tcW w:w="1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平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sz w:val="24"/>
              </w:rPr>
              <w:t>教育技术学院、外国语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瑞瑞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sz w:val="24"/>
              </w:rPr>
              <w:t>数学与统计学院、计算机科学与工程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福赟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玲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福赟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玲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sz w:val="24"/>
              </w:rPr>
              <w:t>旅游学院、国际文化交流学院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谢田玲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张向东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/>
        <w:t>7971434  7971621</w:t>
      </w:r>
    </w:p>
    <w:sectPr>
      <w:type w:val="nextPage"/>
      <w:pgSz w:orient="landscape" w:w="16838" w:h="11906"/>
      <w:pgMar w:left="1440" w:right="1440" w:gutter="0" w:header="0" w:top="11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3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