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国庆节假期后教学督导检查工作安排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马正学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兰 辛存林 王永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马正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琰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玲  毛乃佳  杨阿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李彦荣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凤琴  何佳苡  李燕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李彦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龚喜平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全宏  李建国  陈蒲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龚喜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陈祥恩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维庆  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  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陈祥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楼、美术楼、舞蹈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孙继虎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同藩  冯曦明  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孙继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