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4</w:t>
      </w:r>
      <w:r>
        <w:rPr>
          <w:rFonts w:cs="宋体;SimSun"/>
          <w:b/>
          <w:kern w:val="0"/>
          <w:sz w:val="36"/>
          <w:szCs w:val="36"/>
        </w:rPr>
        <w:t>年秋季学期末集中教学检查督导分工安排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马正学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筱兰 辛存林 王永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马正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琰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玲  毛乃佳  杨阿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李彦荣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凤琴  何佳苡  李燕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彦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龚喜平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全宏  李建国  陈蒲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龚喜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陈祥恩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维庆  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炎  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陈祥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楼、美术楼、舞蹈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孙继虎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同藩  冯曦明  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孙继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xd</cp:lastModifiedBy>
  <dcterms:modified xsi:type="dcterms:W3CDTF">2014-12-0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